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7.06.2025 № 20          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 из муниципальной собственности муниципального образования Тогульский район Алтайского края объекты  муниципальной собственности в муниципальное образование Старотогульский  сельсовет Тогульского района Алтайского кра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дание школы с.Уксунай, адрес: Алтайский край, Тогульский район, с. Уксунай, ул. Российская, 2, </w:t>
      </w:r>
      <w:r>
        <w:rPr>
          <w:bCs/>
          <w:sz w:val="28"/>
          <w:szCs w:val="28"/>
        </w:rPr>
        <w:t>кадастровый номер 22:48:040201:136,</w:t>
      </w:r>
      <w:r>
        <w:rPr>
          <w:sz w:val="28"/>
          <w:szCs w:val="28"/>
        </w:rPr>
        <w:t xml:space="preserve"> площадью 494,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кв.м, 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балансовой стоимостью 89600,00 руб., остаточной стоимостью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адрес: Алтайский край, Тогульский район, с. Уксунай, ул.Российская, 2, кадастровый номер 22:48:040201:103, площадью 913 кв.м, кадастровая стоимость -249659.85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1"/>
        <w:widowControl/>
        <w:spacing w:lineRule="exact" w:line="24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районного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</w:t>
        <w:tab/>
        <w:t xml:space="preserve">   Е.Л. Нехорошева     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9:00Z</dcterms:created>
  <dc:creator>Гусева Галина Георгиевна</dc:creator>
  <dc:description/>
  <cp:keywords/>
  <dc:language>en-US</dc:language>
  <cp:lastModifiedBy>Admin</cp:lastModifiedBy>
  <cp:lastPrinted>2024-10-11T15:42:00Z</cp:lastPrinted>
  <dcterms:modified xsi:type="dcterms:W3CDTF">2025-06-17T08:18:00Z</dcterms:modified>
  <cp:revision>6</cp:revision>
  <dc:subject/>
  <dc:title>РОССИЙСКАЯ ФЕДЕРАЦИЯ</dc:title>
</cp:coreProperties>
</file>